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63"/>
        <w:gridCol w:w="1756"/>
        <w:gridCol w:w="4236"/>
        <w:gridCol w:w="2375"/>
        <w:gridCol w:w="3252"/>
      </w:tblGrid>
      <w:tr>
        <w:trPr>
          <w:trHeight w:val="710" w:hRule="atLeast"/>
        </w:trPr>
        <w:tc>
          <w:tcPr>
            <w:tcW w:w="139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Verdana" w:hAnsi="Verdana" w:cs="Verdana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兴安盟环境监管重点单位名录</w:t>
            </w:r>
          </w:p>
        </w:tc>
      </w:tr>
      <w:tr>
        <w:trPr>
          <w:trHeight w:val="7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单位类别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人民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剑平页岩机砖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同泽热力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新川热力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绿洁恒净环卫服务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瀚潍环保能源有限公司（垃圾焚烧发电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能发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钢铁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压延加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噪声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热电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联产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人民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博源化学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肥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奇峰医疗废物处置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4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白医制药股份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药品制剂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沁万佳食品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、食醋及类似制品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能源发电兴安热电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联产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雪花啤酒（兴安）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啤酒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乳业（乌兰浩特）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乳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成泽水务有限责任公司（中心城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再生利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成泽水务有限责任公司（经济技术开发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再生利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乌兰泰安能源化工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肥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新圣达生物科技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4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原料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豪宸废机油收购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4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金伟升危险废物治理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4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兴凯废旧机油收购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4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永沃再生资源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4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蒙青环保资源再生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4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山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山市燚源热力有限责任公司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山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山市公共事业发展服务中心污水处理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再生利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山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山市市政环卫园林服务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山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山市金源供热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山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山市雪源热力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山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山白狼供热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9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乐非金属废料和碎屑加工处理（科尔沁右翼前旗）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废料和碎屑加工处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尔沁王酒业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荷丰农业股份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糖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右前旗华园肉类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畜屠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右前旗城市排水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再生利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右前旗居力很剑峰机砖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右前旗归流河新永固页岩砖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右前旗归流河耀兴机制页岩砖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右前旗永润畜类加工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畜屠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右前旗科源肉类食品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畜屠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右前旗美杰垃圾处理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右前旗都瑞热电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右前旗都瑞热电有限责任公司第二热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人民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索伦联发景阳砖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亿洋洋食品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畜屠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鑫慧环保科技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4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鸿通再生资源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废料和碎屑加工处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右前旗长兴肉食品加工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畜屠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前旗亿宸废旧机油回收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4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中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京科发电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中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能源发电科右中发电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中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华阳牛业科技集团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畜屠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中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中旗住房和城乡建设事业保障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再生利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中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中旗城市管理综合行政执法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中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中旗蒙医医院（科尔沁右翼中旗蒙医研究所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4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恒正集团保安沼农工贸有限公司（热力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华清水务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再生利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嘉镕建材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山水水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永林生物质热电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联产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永胜食品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畜屠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西山垃圾填埋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金朋新型建材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兴达投资集团扎赉特旗兴达热力有限责任公司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兴达投资集团扎赉特旗兴达热力有限责任公司（二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鑫泰集团突泉县鑫光热力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圣祺农副产品加工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3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产化学产品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突泉镇鑫兴砖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鸿运新型墙体建材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日昇物资回收有限公司突泉分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4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园林环卫中心（突泉县垃圾无害化处理厂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污水处理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再生利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莲花山矿业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矿采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56:21Z</dcterms:created>
  <dc:creator>Administrator</dc:creator>
  <dc:description/>
  <dc:language>en-US</dc:language>
  <cp:lastModifiedBy>Administrator</cp:lastModifiedBy>
  <dcterms:modified xsi:type="dcterms:W3CDTF">2024-06-04T02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35E406D64752B9733CB91823E71C</vt:lpwstr>
  </property>
  <property fmtid="{D5CDD505-2E9C-101B-9397-08002B2CF9AE}" pid="3" name="KSOProductBuildVer">
    <vt:lpwstr>2052-11.8.2.10912</vt:lpwstr>
  </property>
</Properties>
</file>